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на детей для зачисления в летний лагер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родителей на лагерь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ую справку формы  № 079 «У» (период действия справки 1 месяц);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у об эпидемиологическом окружении ребенка (период действия справки 3 дня).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медицинский полис ребенка;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о профилактических прививках ребенка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на страхование детей от несчастного случая</w:t>
            </w:r>
          </w:p>
        </w:tc>
      </w:tr>
      <w:tr>
        <w:trPr>
          <w:trHeight w:val="609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 с родителями на оказание услуг по обеспечению питанием</w:t>
            </w:r>
            <w:r>
              <w:rPr>
                <w:sz w:val="26"/>
                <w:szCs w:val="26"/>
              </w:rPr>
              <w:t xml:space="preserve"> в 3-х экземпля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на детей для зачисления в летний лагер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родителей на лагерь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ую справку формы  № 079 «У» (период действия справки 1 месяц);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у об эпидемиологическом окружении ребенка (период действия справки 3 дня).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медицинский полис ребенка;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о профилактических прививках ребенка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на страхование детей от несчастного случая</w:t>
            </w:r>
          </w:p>
        </w:tc>
      </w:tr>
      <w:tr>
        <w:trPr>
          <w:trHeight w:val="609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 с родителями на оказание услуг по обеспечению питанием</w:t>
            </w:r>
            <w:r>
              <w:rPr>
                <w:sz w:val="26"/>
                <w:szCs w:val="26"/>
              </w:rPr>
              <w:t xml:space="preserve"> в 3-х экземпля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на детей для зачисления в летний лагер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родителей на лагерь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ую справку формы  № 079 «У» (период действия справки 1 месяц);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у об эпидемиологическом окружении ребенка (период действия справки 3 дня).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медицинский полис ребенка;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о профилактических прививках ребенка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на страхование детей от несчастного случая</w:t>
            </w:r>
          </w:p>
        </w:tc>
      </w:tr>
      <w:tr>
        <w:trPr>
          <w:trHeight w:val="609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 с родителями на оказание услуг по обеспечению питанием</w:t>
            </w:r>
            <w:r>
              <w:rPr>
                <w:sz w:val="26"/>
                <w:szCs w:val="26"/>
              </w:rPr>
              <w:t xml:space="preserve"> в 3-х экземпля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на детей для зачисления в летний лагер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родителей на лагерь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ую справку формы  № 079 «У» (период действия справки 1 месяц);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у об эпидемиологическом окружении ребенка (период действия справки 3 дня).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медицинский полис ребенка;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о профилактических прививках ребенка</w:t>
            </w:r>
          </w:p>
        </w:tc>
      </w:tr>
      <w:tr>
        <w:trPr>
          <w:trHeight w:val="344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на страхование детей от несчастного случая</w:t>
            </w:r>
          </w:p>
        </w:tc>
      </w:tr>
      <w:tr>
        <w:trPr>
          <w:trHeight w:val="609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 с родителями на оказание услуг по обеспечению питанием</w:t>
            </w:r>
            <w:r>
              <w:rPr>
                <w:sz w:val="26"/>
                <w:szCs w:val="26"/>
              </w:rPr>
              <w:t xml:space="preserve"> в 3-х экземпляр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40:00Z</dcterms:created>
  <dc:creator>User</dc:creator>
  <dc:description/>
  <dc:language>en-US</dc:language>
  <cp:lastModifiedBy>ДЮСШ</cp:lastModifiedBy>
  <cp:lastPrinted>2021-07-02T11:30:00Z</cp:lastPrinted>
  <dcterms:modified xsi:type="dcterms:W3CDTF">2021-07-02T04:40:00Z</dcterms:modified>
  <cp:revision>2</cp:revision>
  <dc:subject/>
  <dc:title>заявление родителей на лагерь</dc:title>
</cp:coreProperties>
</file>