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АУДО «СШОР» № 2                                                                                                                              А.Н. Лыса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____________________                                                         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Вас зачислить моего ребёнка (ФИО)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агерь с дневным пребыванием на базе МАУДО «СШОР № 2», с ____ июня по ____ июня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мамы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ФИО папы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машний адрес, телефон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болевание ребёнка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ёнок будет посещать лагерь весь сезон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при изменении графика посещения заранее проинформировать начальника лагер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2025 г.                                               </w:t>
        <w:tab/>
        <w:t xml:space="preserve"> __________________</w:t>
        <w:tab/>
        <w:t xml:space="preserve"> /   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)                      </w:t>
        <w:tab/>
        <w:tab/>
        <w:tab/>
        <w:tab/>
        <w:tab/>
        <w:t xml:space="preserve">(подпись)   </w:t>
        <w:tab/>
        <w:tab/>
        <w:t xml:space="preserve">(расшифровка)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ректору МАУДО «СШОР» № 2                                                                                                                              А.Н. Лыса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                                                         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Вас зачислить моего ребёнка (ФИО)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агерь с дневным пребыванием на базе МАУДО «СШОР № 2», с ____ июня по ____ июня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мамы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ФИО папы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машний адрес, телефон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болевание ребёнка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ёнок будет посещать лагерь весь сезон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при изменении графика посещения заранее проинформировать начальника лагер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2025 г.                                               </w:t>
        <w:tab/>
        <w:t xml:space="preserve"> __________________</w:t>
        <w:tab/>
        <w:t xml:space="preserve"> /   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)                      </w:t>
        <w:tab/>
        <w:tab/>
        <w:tab/>
        <w:tab/>
        <w:tab/>
        <w:t xml:space="preserve">(подпись)   </w:t>
        <w:tab/>
        <w:tab/>
        <w:t xml:space="preserve">(расшифровка)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8:00Z</dcterms:created>
  <dc:creator>User</dc:creator>
  <dc:description/>
  <dc:language>en-US</dc:language>
  <cp:lastModifiedBy>ДЮСШ</cp:lastModifiedBy>
  <cp:lastPrinted>2025-04-15T12:25:00Z</cp:lastPrinted>
  <dcterms:modified xsi:type="dcterms:W3CDTF">2025-04-15T05:28:00Z</dcterms:modified>
  <cp:revision>2</cp:revision>
  <dc:subject/>
  <dc:title>Директору МАУДО «ДЮСШ» № 6                                                                                                                              Д</dc:title>
</cp:coreProperties>
</file>